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WP-OD-B</w:t>
        <w:tab/>
        <w:tab/>
        <w:tab/>
        <w:tab/>
        <w:tab/>
        <w:tab/>
        <w:tab/>
        <w:tab/>
        <w:t>06/26/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ORANDUM FOR THE RECOR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12BON20 MFR </w:t>
      </w:r>
      <w:r>
        <w:rPr>
          <w:rFonts w:cs="Times New Roman" w:ascii="Times New Roman" w:hAnsi="Times New Roman"/>
          <w:sz w:val="24"/>
          <w:szCs w:val="24"/>
        </w:rPr>
        <w:t>Lamprey mortality at Bonneville’s Adult Fish Facility (AFF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26 June, University of Idaho researchers contacted Project Fisheries to report a dead adult Pacific lamprey in the AFF.  The fish was discovered on the Valve 15 return pool drain trash rack and, based on condition, was a fairly recent mortality.  The mort was released to the tailrace.  Information collected is provided below: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es – Pacific lamprey (</w:t>
      </w:r>
      <w:r>
        <w:rPr>
          <w:rFonts w:cs="Times New Roman" w:ascii="Times New Roman" w:hAnsi="Times New Roman"/>
          <w:i/>
          <w:iCs/>
          <w:sz w:val="24"/>
          <w:szCs w:val="24"/>
        </w:rPr>
        <w:t>Entosphenus tridentatu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 – Unknown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gth – 68 cm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s and tags – None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s and Injuries found on carcass – No notable marks or injuries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 and Time of Death – Unknown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 and Preventative Measures – Not applicab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neville Fisher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3:05:00Z</dcterms:created>
  <dc:creator>g2oddrpc</dc:creator>
  <dc:description/>
  <dc:language>en-US</dc:language>
  <cp:lastModifiedBy>Tammy </cp:lastModifiedBy>
  <dcterms:modified xsi:type="dcterms:W3CDTF">2012-06-26T23:05:00Z</dcterms:modified>
  <cp:revision>2</cp:revision>
  <dc:subject/>
  <dc:title/>
</cp:coreProperties>
</file>